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2/2013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2.KOLO 11.11. 20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u 30 Leže    Žáci 14 let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Gürtlerová Adéla          1999  38528     Brandýs nad Labem      0348        99 100 100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.  Kulifajová Barbora        1999  39460     Kolín                  0105        99  99 100         298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Mikulčík Radek            1999  38925     Ruprechtice Liberec    0366       100  99  99         298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Cestr Jan                 2000  37886     Brandýs nad Labem      0348       100  99  99         298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Brabcová Karolína         2000  35852     Manušice               0200       100 100  98         298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Dvořák Tomáš              2000  38992     DDM Kolín              0045        98 100  99         297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Nepejchal Filip           1999  37922     DDM Kolín              0045        99  99  99         297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Míšek Karel               1999  37896     Brandýs nad Labem      0348        99 100  98         297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opecká Michaela          2000  00000     DDM Kolín              0045       100  99  98         297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Bartoníčková Vlasta       1999  38265     Manušice               0200        99  98  99         296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Gürtler Filip             1999  37892     Brandýs nad Labem      0348        99  98  99         296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 Šimek Tadeáš              2000  38975     Brandýs nad Labem      0348       100  99  97         296     I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Navrátil Michal           2000  39325     BOHEMIA Poděbrady      0032        99  98  98         29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Píša Lukáš                2000  00000     DDM Kolín              0045        97  97  97         291    I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Šulcová Kateřina          2000  39448     Ruprechtice Liberec    0366        97  97  97         291     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Jeřábková Tereza          1999  39121     Kolín                  0105        97  98  95         29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Kailová Michaela          1999  39200     Manušice               0200        86  99  97         2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Kimáková Kateřina         2000  00000     Ruprechtice Liberec    0366        87  95  91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Rys Martin                2000  00000     BOHEMIA Poděbrady      0032        90  91  91         272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S   Klemša Zdeněk             2000  00000     ZŠ Vrchlického         0000        91  86  93         270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Havlíček David            1999  00000     Ruprechtice Liberec    0366        89  92  86         267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Jirouš Jan                2000  00000     Ruprechtice Liberec    0366        78  77  73         22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/>
        <w:t xml:space="preserve">VzPu 30 Leže    Žáci 12 let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Zmátlo Matěj              2001  39275     DDM Kolín              0045        99  98  99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Lučan Vladimír            2001  00000     Brandýs nad Labem      0348        97  97  99         29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ubr Josef                2001  39033     Ruprechtice Liberec    0366        97  96  98         2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Heřman Ondřej             2002  39318     Brandýs nad Labem      0348       100  97  93         2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Neumannová Barbora        2001  39461     DDM Kolín              0045        96  96  97         28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učera Daniel             2002  39368     Přezletice             0190        94  96  96         2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Fousek Jakub              2001  39319     Brandýs nad Labem      0348        98  94  92         28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Pírek Martin              2002  39203     Manušice               0200        95  92  96         28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Nykl Lukáš                2001  00000     DDM Kolín              0045        96  96  90         2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Husák Martin              2003  00000     AVZO Chrastava         0000        89  90  87         266   II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Bauer Adam                2001  38836     Přezletice             0190        91  92  83         266   II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Kupec Ondřej              2003  00000     ŠKODA Mladá Boleslav   0205        87  92  82         26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Kymplová Andrea           2001  00000     Ruprechtice Liberec    0366        82  85  89         25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S   Matějčík Jan              2001  00000     ZŠ Vrchlického         0000        83  85  85         253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Doubek Filip              2001  00000     Ruprechtice Liberec    0366        80  82  84         246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S   Reisiegel Jan             2001  00000     ZŠ Vrchlického         0000        74  86  85         245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Kubrová Anna              2005  00000     Ruprechtice Liberec    0366        76  83  79         23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Helikar Jan               2003  00000     Jiříkov                0067        60  73  85         218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Kronus Kamil              2001  00000     Ruprechtice Liberec    0366        50  53  53         15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/>
        <w:t xml:space="preserve">VzPi 60     Muži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Seidel Vojtěch            1993  36234     ŠKODA Vrchlabí       0095     93  93  96  90  90  93   55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Hrdlička Aleš             1976  10075     Mnichovo Hradiště    0319     98  91  92  98  93  97   56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omárek Petr              1981  23370     Dvory                0037     91  93  85  92  91  92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rejčí Jan                1990  00000     "DUEL" Praha         0069     90  88  93  84  90  88   53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Balog Pavel               1973  28827     Manušice             0200     85  89  91  89  89  88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ratochvíl Ladislav       1967  38654     Chrastava            0159     89  90  80  88  84  90   52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rčmář Aleš               1973  01516     Liberec KPK          0772     86  88  87  86  89  84   52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Pavlík Martin             1978  06255     Mnichovo Hradiště    0319     75  85  79  79  80  81   47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Cestr Rostislav           1974  38526     Brandýs nad Labem    0348     77  78  71  81  85  82   47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/>
        <w:t xml:space="preserve">VzPi 60         Senioři    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Packan Petr               1950  02627     "DUEL" Praha         0069     94  95  92  95  91  96   563     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mejda Jaroslav           1955  11299     ŠKODA Vrchlabí       0095     94  95  95  91  94  91   56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Mertlík Evžen             1958  38881     Manušice             0200     92  91  94  92  93  93   55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čí Vratislav            1957  05826     Liberec KPK          0772     94  93  90  92  92  89   55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Straník Květoslav Ing.    1942  14099     INVA Liberec         0028     90  94  91  87  89  90   54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Volf Vladimír             1956  06252     Mnichovo Hradiště    0319     91  85  80  90  80  85   51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  <w:r>
        <w:br w:type="page"/>
      </w:r>
    </w:p>
    <w:p>
      <w:pPr>
        <w:pStyle w:val="Heading1"/>
        <w:rPr/>
      </w:pPr>
      <w:r>
        <w:rPr/>
        <w:t xml:space="preserve">VzPi 40         Ženy       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Vrtišková Renata          1964  17780     "DUEL" Praha         0069     89  88  89  92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Petříková Tereza          1994  37924     ŠKODA Vrchlabí       0095     91  82  90  90           353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Cestrová Petra            1973  38977     Brandýs nad Labem    0348     84  87  89  90           3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ožuchová Karolina        1981  39324     Liberec KPK          0772     85  87  87  90           349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Bušková Daniela           1974  34349     Liberec KPK          0772     78  77  78  72           305      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/>
        <w:t xml:space="preserve">VzPi 40         Dorost     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 ŠKODA Vrchlabí       0095     89  90  88  88           3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orec Tomáš               1997  37808     "DUEL" Praha         0069     86  90  88  87           35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 Lotz Vojtěch              1999  39578     ŠKODA Vrchlabí       0095     84  74  85  73           316      </w:t>
      </w:r>
    </w:p>
    <w:p>
      <w:pPr>
        <w:pStyle w:val="Heading3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/>
        <w:t xml:space="preserve">VzPu 60         Muži       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rožek Roman              1976  03845     LOYD Jablonec n/N    0055     97  99  99  96  98  98   5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asper Tomáš              1987  29971     Ostrava - Poruba     0368     99  98  96  99  97  96   5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Jeřábek Václav            1996  37972     Kolín                0105     96  97  96  98  99  97   58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ťastný Michal            1981  09467     SPORCK Stará Lysá    0437     95  99  98  94  97  98   5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Šmíd Václav               1989  31125     DDM Kolín            0045     97  98  92  96  97  94   5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Gruber Michal             1984  15184     Brandýs nad Labem    0348     95  95  96  93  95  96   57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Driml Michal              1994  36562     "DUEL" Praha         0069     95  92  95  94  97  95   5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Maule Milan               1989  31453     LOYD Jablonec n/N    0055     92  91  93  97  97  95   5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rupička Jiří             1966  01702     Ruprechtice Liberec  0366     95  94  91  92  91  96   55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Janoušek Petr             1966  01464     Ruprechtice Liberec  0366     91  94  94  94  91  91   55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Demjan Jakub              1994  37888     Brandýs nad Labem    0348     90  94  92  93  89  88   54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Polášek Lukáš             1994  36496     ŠKODA Mladá Boleslav 0205     92  87  89  95  91  90   54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Karel Josef               1974  03859     LOYD Jablonec n/N    0055     92  93  91  90  82  88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Klinger Petr              1966  05855     Chrastava            0159     88  86  92  82  88  87   52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Laštůvka Slávek           1993  35475     Jiříkov              0067     89  90  87  83  83  87   51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Mikulčík Hynek            1970  00000     Ruprechtice Liberec  0366     84  79  84  87  89  88   5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Cyprich Luboš             1965  07022     Děčín                0043     82  82  86  86  84  88   5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Šír Jan                   1993  00000     AVZO Chrastava       0000     80  77  80  78  81  87   483      </w:t>
      </w:r>
    </w:p>
    <w:p>
      <w:pPr>
        <w:pStyle w:val="Heading3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/>
        <w:t xml:space="preserve">VzPu 60         Senioři    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Rajnoha Josef             1956  08332     Chrastava            0159     92  94  92  89  90  92   5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Doležal Jaroslav          1956  00021     BOHEMIA Poděbrady    0032     92  87  95  92  87  92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limánek Miroslav         1952  03836     LOYD Jablonec n/N    0055     95  92  87  91  86  90   54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ťastný Zdeněk            1948  06809     SPORCK Stará Lysá    0437     90  87  90  85  91  88   53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učera Zdeněk             1961  01718     Manušice             0200     85  93  86  85  88  93   53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Rambousek Pavel ing.      1956  07020     Děčín                0043     85  89  90  83  85  83   5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Miškovský Jiří            1947  01507     Ruprechtice Liberec  0366     88  83  82  90  88  76   5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afka Josef               1947  04959     Jiříkov              0067     85  82  79  84  79  83   492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Kastl Pavel               1943  04957     Jiříkov              0067     74  80  76  78  82  81   47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Morávek Vladimír          1931  04954     Jiříkov              0067     75  75  59  68  75  80   432      </w:t>
      </w:r>
    </w:p>
    <w:p>
      <w:pPr>
        <w:pStyle w:val="Heading3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/>
        <w:t xml:space="preserve">VzPu 40         Ženy       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artošová Klára           1988  35008     Policie RAPID Plzeň  0232     99  98  97 100           394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učerová Veronika         1987  26709     Manušice             0200     93  95  97  94           37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Nykrýnová Markéta         1994  38833     Ruprechtice Liberec  0366     93  93  90  96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Maulová Kateřina          1991  32827     LOYD Jablonec n/N    0055     85  97  94  91           367   II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Peterková Lenka           1992  32136     LOYD Jablonec n/N    0055     95  89  92  91           367   II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orecová Hana             1980  04823     LOYD Jablonec n/N    0055     98  90  90  89           367   II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Hulíková Dana             1972  03835     LOYD Jablonec n/N    0055     91  91  92  91           36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Kratochvílová Denisa      1993  00000     Chrastava            0159     91  92  89  89           36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Rýglová Anna              1994  39248     BOHEMIA Poděbrady    0032     87  93  90  81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/>
        <w:t xml:space="preserve">VzPu 40         Dorost       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Janoušková Kateřina       1996  36653     Ruprechtice Liberec  0366     98  98  97  99           3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ranceová Kateřina ml.    1995  35859     Manušice             0200     97  98  99  97           39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irlová Michaela          1995  37102     Manušice             0200     95  93  94  96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Mikšovská Monika          1995  37974     Kolín                0105     94  94  94  91           37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Černá Kristýna            1996  38564     Kolín                0105     97  90  93  92           3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Záliger Tomáš             1996  36028     DDM Kolín            0045     91  93  93  93           370    I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Borkovcová Klára          1996  37418     ŠKODA Mladá Boleslav 0205     96  91  93  90           370    I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Gürtlerová Eva            1996  37891     Brandýs nad Labem    0348     90  94  92  84           3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Hambálek Vít              1996  38553     ŠKODA Mladá Boleslav 0205     88  90  83  94           35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Fejfar Patrik             1996  36537     BOHEMIA Poděbrady    0032     87  87  88  90           35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Hnida David               1995  37249     DDM Kolín            0045     86  85  91  87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/>
        <w:t xml:space="preserve">VzPu 40         Dorost 16 let   </w:t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Poř.  Příjmení a jméno          Nar.  Průkaz   Název klubu           Číslo  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Bajanová Lucie            1998  39446     Ruprechtice Liberec  0366     95  94  94  95           37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Nepejchal Filip           1999  37922     DDM Kolín            0045     94  92  95  92           373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Vinšová Johana            1997  38742     Kolín                0105     94  96  90  91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oláček Aleš              1997  36254     Manušice             0200     87  94  97  92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Janoušek Filip            1998  36652     Ruprechtice Liberec  0366     90  91  88  95           36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Špitalský Jaroslav        1997  37692     Manušice             0200     92  92  92  85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Kailová Michaela          1999  39200     Manušice             0200     91  89  88  89           3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Brabcová Karolína         2000  35852     Manušice             0200     89  89  91  87           35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Tuček Martin              1998  36223     Manušice             0200     93  91  83  87           35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Streubelová Lucie         1997  38792     Manušice             0200     79  91  94  89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Gottlieb Michal           1997  37890     Brandýs nad Labem    0348     84  89  84  86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Šír Martin                1997  39367     Přezletice           0190     85  85  84  84           3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Mikulčík Radek            1999  38925     Ruprechtice Liberec  0366     76  90  88  82           3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 From Jiří                 1998  38991     DDM Kolín            0045     89  83  78  83           33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Bartoníčková Vlasta       1999  38265     Manušice             0200     85  85  79  82           3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Kliment Dominik           1998  38525     Brandýs nad Labem    0348     79  71  91  79           3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Adomavičius Tomas         1998  00000     Ruprechtice Liberec  0366     71  86  80  71           308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Grebeníček Tomáš          1998  00000     Ruprechtice Liberec  0366     64  78  51  63           25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4:00Z</dcterms:created>
  <dc:creator>sef</dc:creator>
  <dc:description/>
  <cp:keywords/>
  <dc:language>en-US</dc:language>
  <cp:lastModifiedBy>regner</cp:lastModifiedBy>
  <cp:lastPrinted>2011-10-30T21:20:00Z</cp:lastPrinted>
  <dcterms:modified xsi:type="dcterms:W3CDTF">2012-11-12T11:14:00Z</dcterms:modified>
  <cp:revision>3</cp:revision>
  <dc:subject/>
  <dc:title>LIBERECKÁ VZDUCHOVKOVÁ LIGA 2006/2007</dc:title>
</cp:coreProperties>
</file>